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</w:rPr>
      </w:pPr>
      <w:r>
        <w:rPr>
          <w:sz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Скор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гистрационный № УД-____________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ФИЗИЧЕСКАЯ 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АУЭРЛИФТИНГ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исциплины обязательного компонента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ля всех специальностей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 xml:space="preserve">Факультет   </w:t>
      </w:r>
      <w:r>
        <w:rPr>
          <w:b/>
          <w:sz w:val="30"/>
          <w:u w:val="single"/>
        </w:rPr>
        <w:t>физической культуры</w:t>
      </w:r>
      <w:r>
        <w:rPr>
          <w:sz w:val="30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30"/>
        </w:rPr>
        <w:t>___________________________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</w:rPr>
        <w:t>Кафедра    _</w:t>
      </w:r>
      <w:r>
        <w:rPr>
          <w:b/>
          <w:sz w:val="30"/>
          <w:u w:val="single"/>
        </w:rPr>
        <w:t>физического воспитания и спорта</w:t>
      </w:r>
      <w:r>
        <w:rPr>
          <w:sz w:val="30"/>
          <w:u w:val="single"/>
        </w:rPr>
        <w:t xml:space="preserve">                          </w:t>
      </w:r>
      <w:r>
        <w:rPr>
          <w:sz w:val="30"/>
        </w:rPr>
        <w:t>________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кафедры)</w:t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>Курс (курсы) ___________</w:t>
      </w:r>
      <w:r>
        <w:rPr>
          <w:b/>
          <w:sz w:val="28"/>
          <w:u w:val="single"/>
        </w:rPr>
        <w:t>1</w:t>
      </w:r>
      <w:r>
        <w:rPr>
          <w:b/>
          <w:sz w:val="30"/>
          <w:u w:val="single"/>
        </w:rPr>
        <w:t xml:space="preserve"> - 4</w:t>
      </w:r>
      <w:r>
        <w:rPr>
          <w:b/>
          <w:sz w:val="30"/>
        </w:rPr>
        <w:t>____________________</w:t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>Семестр (семестры) ______</w:t>
      </w:r>
      <w:r>
        <w:rPr>
          <w:b/>
          <w:sz w:val="30"/>
          <w:u w:val="single"/>
        </w:rPr>
        <w:t>1- 8</w:t>
      </w:r>
      <w:r>
        <w:rPr>
          <w:b/>
          <w:sz w:val="30"/>
        </w:rPr>
        <w:t>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Лекции _____</w:t>
            </w:r>
            <w:r>
              <w:rPr>
                <w:sz w:val="28"/>
                <w:u w:val="single"/>
              </w:rPr>
              <w:t>12</w:t>
            </w:r>
            <w:r>
              <w:rPr>
                <w:sz w:val="30"/>
              </w:rPr>
              <w:t>________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Экзамен  _____</w:t>
            </w:r>
            <w:r>
              <w:rPr>
                <w:sz w:val="28"/>
                <w:u w:val="single"/>
              </w:rPr>
              <w:t>-</w:t>
            </w:r>
            <w:r>
              <w:rPr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нятия _______</w:t>
            </w:r>
            <w:r>
              <w:rPr>
                <w:sz w:val="30"/>
                <w:u w:val="single"/>
              </w:rPr>
              <w:t>216</w:t>
            </w:r>
            <w:r>
              <w:rPr>
                <w:sz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</w:r>
            <w:r>
              <w:rPr>
                <w:color w:val="000000"/>
                <w:sz w:val="30"/>
              </w:rPr>
              <w:t>_____</w:t>
            </w:r>
            <w:r>
              <w:rPr>
                <w:color w:val="000000"/>
                <w:sz w:val="28"/>
                <w:u w:val="single"/>
              </w:rPr>
              <w:t>1,2,3,4,5,6,7,8</w:t>
            </w:r>
            <w:r>
              <w:rPr>
                <w:color w:val="000000"/>
                <w:sz w:val="30"/>
              </w:rPr>
              <w:t>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нятия _____</w:t>
            </w:r>
            <w:r>
              <w:rPr>
                <w:sz w:val="28"/>
                <w:u w:val="single"/>
              </w:rPr>
              <w:t>-</w:t>
            </w:r>
            <w:r>
              <w:rPr>
                <w:sz w:val="30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работа     ______</w:t>
            </w:r>
            <w:r>
              <w:rPr>
                <w:sz w:val="30"/>
                <w:u w:val="single"/>
              </w:rPr>
              <w:t>–</w:t>
            </w:r>
            <w:r>
              <w:rPr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по дисциплине_____</w:t>
            </w:r>
            <w:r>
              <w:rPr>
                <w:sz w:val="30"/>
                <w:u w:val="single"/>
              </w:rPr>
              <w:t>-</w:t>
            </w:r>
            <w:r>
              <w:rPr>
                <w:sz w:val="30"/>
              </w:rPr>
              <w:t>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по дисциплине_____</w:t>
            </w:r>
            <w:r>
              <w:rPr>
                <w:sz w:val="28"/>
                <w:u w:val="single"/>
              </w:rPr>
              <w:t>228</w:t>
            </w:r>
            <w:r>
              <w:rPr>
                <w:sz w:val="30"/>
              </w:rPr>
              <w:t>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количество  часов)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 xml:space="preserve">Гомель   2010 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  <w:r>
        <w:rPr>
          <w:color w:val="000000"/>
          <w:sz w:val="28"/>
          <w:szCs w:val="28"/>
        </w:rPr>
        <w:t>дисциплины обязательного компонента</w:t>
      </w:r>
      <w:r>
        <w:rPr>
          <w:sz w:val="28"/>
          <w:szCs w:val="28"/>
        </w:rPr>
        <w:t xml:space="preserve"> «Физическая культура» составлена на основе требований образовательного стандарта Республики Беларусь (Руководящий документ Республики Беларусь РД РБ 02100.5.227-2006). Высшее образование. Первая ступень. Цикл социально-гуманитарных дисципли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физической культуры и спорта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right="565" w:firstLine="42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____________      </w:t>
      </w:r>
      <w:r>
        <w:rPr>
          <w:sz w:val="28"/>
          <w:u w:val="single"/>
        </w:rPr>
        <w:t>К.К. Бондаренко   _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Одобрено и рекомендовано к утверждению методическим советом факультета физической культуры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5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right="140" w:firstLine="6237"/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едседатель МС факультета</w:t>
      </w:r>
    </w:p>
    <w:p>
      <w:pPr>
        <w:pStyle w:val="Normal"/>
        <w:ind w:firstLine="425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_____________       </w:t>
      </w:r>
      <w:r>
        <w:rPr>
          <w:sz w:val="28"/>
          <w:u w:val="single"/>
        </w:rPr>
        <w:t xml:space="preserve">   А.Е. Бондаренко      </w:t>
      </w:r>
      <w:r>
        <w:rPr>
          <w:sz w:val="28"/>
        </w:rPr>
        <w:t>_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mallCaps/>
          <w:sz w:val="28"/>
          <w:szCs w:val="28"/>
        </w:rPr>
        <w:t>Руководящий документ Республики Белару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 РБ 02100.5.227-2006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 ОБРАЗОВ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ТУПЕН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 «ФИЗИЧЕСКАЯ  КУЛЬТУРА. 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НОЕ ОТДЕЛЕНИЕ»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/>
        <w:ind w:firstLine="425"/>
        <w:rPr/>
      </w:pPr>
      <w:r>
        <w:rPr>
          <w:sz w:val="28"/>
          <w:szCs w:val="28"/>
        </w:rPr>
        <w:t>Физическая культура в общекультурной и профессиональной подготовке студентов. Социально-биологические основы физической культуры. Основы здорового образа и стиля жизни. Оздоровительные системы и спорт (теория, методика, практика). Профессионально-прикладная физическая подготовка студентов.</w:t>
      </w:r>
    </w:p>
    <w:p>
      <w:pPr>
        <w:pStyle w:val="2"/>
        <w:keepNext w:val="true"/>
        <w:spacing w:lineRule="auto" w:line="24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pacing w:lineRule="auto" w:line="240"/>
        <w:ind w:firstLine="425"/>
        <w:rPr/>
      </w:pPr>
      <w:r>
        <w:rPr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ind w:firstLine="567"/>
        <w:jc w:val="both"/>
        <w:rPr/>
      </w:pPr>
      <w:r>
        <w:rPr/>
        <w:t>ПОЯСНИТЕЛЬНАЯ ЗАПИСКА</w:t>
      </w:r>
    </w:p>
    <w:p>
      <w:pPr>
        <w:pStyle w:val="Heading"/>
        <w:keepNext w:val="tru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высшем учебном заведении физическое воспитание является самостоятельной дисциплиной и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роли физической культуры в развитии человека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, сохранение и укрепление здоровья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Дисциплина обязательного компонента «Физическая культура» (Пауэрлифтинг) изучается студентами 1-4 курсов всех специальностей университета в объеме 228 часа учебных занятий (из них 12 часов лекционных и 216 часов практических занятий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Тема 1. Физическая культура как учебная дисциплина в системе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Тема 2. Основы здорового образа жизни. Профилактика ВИЧ, СПИД, Наркомани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keepNext w:val="true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Естественно-научные основы физического воспит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изическая культура как социальное явлени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здоровительные системы и основы методики самостоятельных занятий и контрол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ессионально-прикладная физическая подготовкаи организация трудовой деятельности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Обучение технике классических движений.Техника безопасности при занятиях паэурлифтингом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штанги лежа. Обучение технике становой тяги (мертвой тяги). 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Обучение технике приседаний со штангой. Обучение технике страховки при выполнении упражнений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Обучение технике жима лежа широким хватом. Совершенствование техники становой тяги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лежа средним хватом. Совершенствование техники приседаний со штангой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до уровня колен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узким хватом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медленного приседания со штангой. Совершенствование техники приседа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без "моста" (прогиб в пояснице)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о штангой на груди на скамейку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медленного приседания со штангой и медленного вставания. Совершенствование техники приседания со штанг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седания со штангой на груди. Совершенствование техники приседания со штанг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с паузой 3-5 сек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, исходное положение гриф расположен выше колен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груди с широкой постановкой ног. Совершенствование  техники приседания со штанг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обратным хватом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яге с подмоста с двумя остановками (у колен и выше колен). Совершенствование технике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о штангой на спине с одной, двумя остановками. Совершенствование техники приседания со штанг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лежа с медленным опусканием штанги на грудь и быстрым выжиманием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с подмоста, с медленным опусканием на подмост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в "ножницах" со штангой на плечах. Совершенствование техники приседаний со штанг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с помоста + тяга вися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наклонной скамье вниз головой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до колен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в "ножницах" с различным положением штанги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штанги сидя на наклонной скамье. Совершенствование техники жима леж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о штангой на спине, исходное положение ног - пятки вместе носки врозь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штанги с прямых ног (хват до 80 см). Совершенствование техники становой тяги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, хват толчковый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 максимальным весом с помощью ассистентов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стоя из-за головы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клона со штангой на плечах, стоя на согнутых в коленях ногах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, стоя на плинтах, отягощения (гиря, диски и др.) в руках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ового швунга штанги от груди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клонов со штангой на плечах, стоя на прямых ногах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тренажере с "мертвой" точки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исходное положение сидя на скамейке, штанга на груди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олчка штанги от груди стоя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о штангой на плечах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прямой скамье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наклонной скамье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в наклоне к поясу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 технике жима штанги сидя из-за головы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клонов на скамейке со штангой за головой, ноги закреплены в гимнастической стенке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луприседа со штангой на спине. Совершенствование техники полуприседа со штанг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гантелей попеременно стоя, сидя. Совершенствование техники жима леж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портивные игр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риседаний со штангой. Обучение технике наклона со штангой, сидя на скамейке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Совершенствование техники становой тяги. Спортивные игр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жима лежа. Круговая тренировк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Комплексные упражнения с гирями, гантелям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наклонной скамье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Круговая тренировк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ержания штанги на плечах в приседе (5-10 сек)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. Совершенствование техники зима штанги от груди сто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плечах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на наклонной скамье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в наклоне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узким хватом лежа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из-за головы стоя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днимания штанги вперед. Совершенствование  техники жима штанги от груди сто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гибания рук со штангой обратным хватом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ходьбы на носках со штангой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дъема ног на наклонной скамье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груди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французского жима лежа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широким хватом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ведения рук с гантелями на наклонной скамье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с груди стоя. Совершенствование техники жима штанги от груди сто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ведения рук с гантелями в стороны стоя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к подбородку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в наклоне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сгибания рук со штангой стоя. Совершенствование техники жима леж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плечах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дъема плеч со штангой в руках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в наклоне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спортсмена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. Правила соревнований по пауэрлифтингу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плексу упражнений с гирями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плексу упражнений с гантелями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классических движений. Подвижные и спортивные игр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быстроты, выносливости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м жима штанги от груди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тренажерах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спортсмена. Рациональное питание и средства восстано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ая подготовка. Совершенствование техники становой тяг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. Совершенствование техники жима леж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ая подготовка. Совершенствование техники приседа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Next w:val="tru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</w:t>
      </w:r>
    </w:p>
    <w:p>
      <w:pPr>
        <w:pStyle w:val="Normal"/>
        <w:keepNext w:val="true"/>
        <w:ind w:left="28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6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284" w:firstLine="567"/>
        <w:jc w:val="both"/>
        <w:rPr/>
      </w:pPr>
      <w:r>
        <w:rPr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2"/>
        <w:keepNext w:val="true"/>
        <w:numPr>
          <w:ilvl w:val="0"/>
          <w:numId w:val="61"/>
        </w:numPr>
        <w:shd w:fill="FFFFFF" w:val="clear"/>
        <w:tabs>
          <w:tab w:val="clear" w:pos="708"/>
          <w:tab w:val="left" w:pos="-3780" w:leader="none"/>
          <w:tab w:val="left" w:pos="900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Основы спортивной тренировки. Учебное пособие для институтов физической культуры. М., ФиС, 1977.</w:t>
      </w:r>
    </w:p>
    <w:p>
      <w:pPr>
        <w:pStyle w:val="2"/>
        <w:keepNext w:val="true"/>
        <w:numPr>
          <w:ilvl w:val="0"/>
          <w:numId w:val="61"/>
        </w:numPr>
        <w:shd w:fill="FFFFFF" w:val="clear"/>
        <w:tabs>
          <w:tab w:val="clear" w:pos="708"/>
          <w:tab w:val="left" w:pos="-3780" w:leader="none"/>
          <w:tab w:val="left" w:pos="900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 А.С. – Многолетнее планирование тренировки. М., ФиС, 1971.</w:t>
      </w:r>
    </w:p>
    <w:p>
      <w:pPr>
        <w:pStyle w:val="2"/>
        <w:keepNext w:val="true"/>
        <w:keepLines/>
        <w:numPr>
          <w:ilvl w:val="0"/>
          <w:numId w:val="61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ое пособие Физическое воспитание «тексты лекций»: [Текст]: практическое пособие для студентов вузов / В.Н. Дворак, А.С. Малиновский, П.С. Машевская; М-во образования РБ, Гомельский государственный университет им. Ф. Скорины. – Гомель: ГГУ им. Ф. Скорины, 2010.</w:t>
      </w:r>
    </w:p>
    <w:p>
      <w:pPr>
        <w:pStyle w:val="2"/>
        <w:keepNext w:val="true"/>
        <w:numPr>
          <w:ilvl w:val="0"/>
          <w:numId w:val="61"/>
        </w:numPr>
        <w:shd w:fill="FFFFFF" w:val="clear"/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: пособие для студентов вузов / В. А. Медведев, А. Е. Бондаренко, К. К. Бондаренко и др.; Под ред. В. А. Медведева. – Гомель: БелГУТ, 2003.</w:t>
      </w:r>
    </w:p>
    <w:p>
      <w:pPr>
        <w:pStyle w:val="2"/>
        <w:keepNext w:val="true"/>
        <w:numPr>
          <w:ilvl w:val="0"/>
          <w:numId w:val="61"/>
        </w:numPr>
        <w:shd w:fill="FFFFFF" w:val="clear"/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 Р.А. – Тренировка тяжелоатлетов в двоеборье. М., ФиС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655"/>
        <w:gridCol w:w="605"/>
        <w:gridCol w:w="900"/>
        <w:gridCol w:w="540"/>
        <w:gridCol w:w="360"/>
        <w:gridCol w:w="1260"/>
        <w:gridCol w:w="836"/>
        <w:gridCol w:w="64"/>
        <w:gridCol w:w="900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часов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териалы обеспечивающ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 обу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/>
            </w:pPr>
            <w:r>
              <w:rPr>
                <w:sz w:val="22"/>
                <w:szCs w:val="22"/>
              </w:rPr>
              <w:t>Тема 1. Физическая культура как учебная дисциплина в системе образования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 w:val="false"/>
                <w:spacing w:val="-2"/>
                <w:sz w:val="22"/>
                <w:szCs w:val="22"/>
              </w:rPr>
              <w:t xml:space="preserve">1.1. Введение в содержание курса. Организация учебного процесса по физическому воспитанию студентов. Программа курса. Цель, задачи и формы организации занятий. 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1.2 Учебный процесс в основном, подготовительном, специальном и спортивном отделениях. Зачетные требования и обязанности студен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 И</w:t>
            </w:r>
            <w:r>
              <w:rPr>
                <w:sz w:val="22"/>
                <w:szCs w:val="22"/>
              </w:rPr>
              <w:t>сторический очерк олимпийского движения на гомельщине.</w:t>
            </w:r>
            <w:r>
              <w:rPr>
                <w:bCs/>
                <w:sz w:val="22"/>
                <w:szCs w:val="22"/>
              </w:rPr>
              <w:t xml:space="preserve"> Спортсмены Гомельской области – участники и призеры Олимпийских игр. </w:t>
            </w:r>
            <w:r>
              <w:rPr>
                <w:iCs/>
                <w:sz w:val="22"/>
                <w:szCs w:val="22"/>
              </w:rPr>
              <w:t>Сильнейшие спортсмены гомельщины последних ле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29"/>
                <w:sz w:val="22"/>
                <w:szCs w:val="22"/>
              </w:rPr>
              <w:t>Тема 2. Основы здорового образа жизни. Профилактика ВИЧ, СПИД, Наркоман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.1 Понятие </w:t>
            </w:r>
            <w:r>
              <w:rPr>
                <w:sz w:val="22"/>
                <w:szCs w:val="22"/>
              </w:rPr>
              <w:t>"Здоровье", его содержание и критерии. Факторы здоровья. Здоровый образ жизни.</w:t>
            </w:r>
            <w:r>
              <w:rPr>
                <w:bCs/>
                <w:sz w:val="22"/>
                <w:szCs w:val="22"/>
              </w:rPr>
              <w:t xml:space="preserve"> Факторы определяющие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</w:rPr>
              <w:t>Основные понятия ВИЧ, СПИД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Определение наркомании. Виды наркотиков. Группы рис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тапы развития болезни. Методы лече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>Тема 3. Естественно-научные основы физического воспитан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Физическая культура как часть культуры общества, ее формы и функции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нятие о социально-биологических основах физической культуры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Органы, системы и аппараты органов. Целостность организм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4 Оптимальный двигательный режим, физиологическая характеристика утомления и восстановления.</w:t>
            </w:r>
          </w:p>
          <w:p>
            <w:pPr>
              <w:pStyle w:val="Style15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>3.5 Классификация физических упражнений, состояние и показатели тренированност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Тема 4. Физическая культура как социальное я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Физическая культура как часть культуры общества и специфическая сфера челове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Формы и функции физической культуры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Основные аспекты воспитания физической культуры лич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Тема 5. Оздоровительные системы и основы методики самостоятельных занятий и контроля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1 Характеристика современных оздоровительных систем и средств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2 Физиологические основы оздоровительной тренировки.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spacing w:val="4"/>
                <w:sz w:val="22"/>
                <w:szCs w:val="22"/>
              </w:rPr>
              <w:t xml:space="preserve">5.3 Построение самостоятельных занятий физической культурой на принципах педагогической технологии.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spacing w:val="4"/>
                <w:sz w:val="22"/>
                <w:szCs w:val="22"/>
              </w:rPr>
              <w:t xml:space="preserve">5.4 Способы организации, особенности содержания и формы самостоятельных занятий физическими упражнениями.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5.5 Половозрастные особенности самостоятельных занятий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6 Врачебный, педагогический контроль и самоконтрол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2"/>
                <w:szCs w:val="22"/>
              </w:rPr>
              <w:t>Тема 6. Профессионально-прикладная физическая подготовкаи организация трудовой деятель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1 Цель и задачи ППФП студентов. Виды труда, условия и характер труда, режим труда и отдых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Методика подбора средств, организация и формы ППФП студентов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Профессиональные знания и практические навыки по физической культур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.4 Факторы, влияющие на работоспособность и ее динамика в режиме дня, недели, год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.5 Умственная и физическая работоспособность, снятие утомления. 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Психорегулирующая трениро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jc w:val="both"/>
              <w:rPr/>
            </w:pPr>
            <w:r>
              <w:rPr/>
              <w:t>Пауэрлифтинг как разновидность физической культуры в Вузе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jc w:val="both"/>
              <w:rPr/>
            </w:pPr>
            <w:r>
              <w:rPr/>
              <w:t>Естественнонаучные основы физического воспитания, техника безопасност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Теоретические сведения. 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jc w:val="both"/>
              <w:rPr/>
            </w:pPr>
            <w:r>
              <w:rPr/>
              <w:t>Обучение технике классических движений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jc w:val="both"/>
              <w:rPr/>
            </w:pPr>
            <w:r>
              <w:rPr/>
              <w:t>Техника безопасности при занятиях паэурлифтинго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бучение технике жима штанги лежа.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бучение технике становой тяги (мертвой тяги).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jc w:val="both"/>
              <w:rPr/>
            </w:pPr>
            <w:r>
              <w:rPr/>
              <w:t xml:space="preserve">Обучение технике приседаний со штангой. 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jc w:val="both"/>
              <w:rPr/>
            </w:pPr>
            <w:r>
              <w:rPr/>
              <w:t xml:space="preserve">Обучение технике страховки при выполнении упражнени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бучение технике жима лежа широким хватом. 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Совершенствование техники становой тяг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/>
            </w:pPr>
            <w:r>
              <w:rPr/>
              <w:t xml:space="preserve">Обучение технике жима лежа средним хватом. 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/>
            </w:pPr>
            <w:r>
              <w:rPr/>
              <w:t xml:space="preserve">Совершенствование техники приседаний со штанго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jc w:val="both"/>
              <w:rPr/>
            </w:pPr>
            <w:r>
              <w:rPr/>
              <w:t xml:space="preserve">Обучение технике тяги штанги до уровня колен. 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jc w:val="both"/>
              <w:rPr/>
            </w:pPr>
            <w:r>
              <w:rPr/>
              <w:t xml:space="preserve">Обучение технике жима лежа узким хватом. 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Обучение технике медленного приседания со штангой.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/>
            </w:pPr>
            <w:r>
              <w:rPr/>
              <w:t>Совершенствование техники приседа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бучение технике жима лежа без "моста" (прогиб в пояснице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jc w:val="both"/>
              <w:rPr/>
            </w:pPr>
            <w:r>
              <w:rPr/>
              <w:t xml:space="preserve">Обучение технике приседания со штангой на груди на скамейку. 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jc w:val="both"/>
              <w:rPr/>
            </w:pPr>
            <w:r>
              <w:rPr/>
              <w:t xml:space="preserve">Обучение технике медленного приседания со штангой и медленного вставания. 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jc w:val="both"/>
              <w:rPr/>
            </w:pPr>
            <w:r>
              <w:rPr/>
              <w:t xml:space="preserve">Обучение приседания со штангой на груди. 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Обучение технике жима лежа с паузой 3-5 сек.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Обучение технике тяги штанги, исходное положение гриф расположен выше колен.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/>
              <w:t xml:space="preserve">Обучение технике тяги штанги, исходное положение гриф расположен выше колен. 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jc w:val="both"/>
              <w:rPr/>
            </w:pPr>
            <w:r>
              <w:rPr/>
              <w:t xml:space="preserve">Обучение технике приседаний со штангой на груди с широкой постановкой ног. 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jc w:val="both"/>
              <w:rPr/>
            </w:pPr>
            <w:r>
              <w:rPr/>
              <w:t>Совершенствование 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Обучение технике приседаний со штангой на груди с широкой постановкой ног. 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jc w:val="both"/>
              <w:rPr/>
            </w:pPr>
            <w:r>
              <w:rPr/>
              <w:t>Совершенствование 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/>
            </w:pPr>
            <w:r>
              <w:rPr/>
              <w:t xml:space="preserve">Обучение технике жима лежа обратным хватом. 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Обучение тяге с подмоста с двумя остановками (у колен и выше колен). 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jc w:val="both"/>
              <w:rPr/>
            </w:pPr>
            <w:r>
              <w:rPr/>
              <w:t>Совершенствование технике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Обучение технике приседания со штангой на спине с одной, двумя остановками. 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Обучение технике приседания со штангой на спине с одной, двумя остановками.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бучение технике приседания со штангой на спине с одной, двумя остановками.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Обучение технике жима штанги лежа с медленным опусканием штанги на грудь и быстрым выжиманием. 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Обучение технике жима штанги лежа с медленным опусканием штанги на грудь и быстрым выжиманием.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Обучение технике тяги штанги с подмоста, с медленным опусканием на подмост.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/>
              <w:t xml:space="preserve">Обучение технике приседания в "ножницах" со штангой на плечах. 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/>
              <w:t>Совершенствование техники приседаний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Обучение технике тяги штанги с помоста + тяга вися. 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jc w:val="both"/>
              <w:rPr/>
            </w:pPr>
            <w:r>
              <w:rPr/>
              <w:t xml:space="preserve">Обучение технике жима лежа на наклонной скамье вниз головой. 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Обучение технике тяги до колен. 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/>
              <w:t xml:space="preserve">Обучение технике приседания в "ножницах" с различным положением штанги. 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jc w:val="both"/>
              <w:rPr/>
            </w:pPr>
            <w:r>
              <w:rPr/>
              <w:t xml:space="preserve">Обучение технике приседания в "ножницах" с различным положением штанги. 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jc w:val="both"/>
              <w:rPr/>
            </w:pPr>
            <w:r>
              <w:rPr/>
              <w:t xml:space="preserve">Обучение технике жима штанги сидя на наклонной скамь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jc w:val="both"/>
              <w:rPr/>
            </w:pPr>
            <w:r>
              <w:rPr/>
              <w:t xml:space="preserve">Обучение технике жима штанги сидя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Обучение технике со штангой на спине, исходное положение ног - пятки вместе носки врозь. 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Обучение технике жима штанги с прямых ног (хват до 80 см). 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Совершенствование техники становой тяг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Обучение технике жима штанги от груди стоя, хват толчковый. 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 xml:space="preserve">Обучение технике приседания с максимальным весом с помощью ассистентов. 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9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 xml:space="preserve">Обучение технике приседания с максимальным весом с помощью ассистентов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0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jc w:val="both"/>
              <w:rPr/>
            </w:pPr>
            <w:r>
              <w:rPr/>
              <w:t xml:space="preserve">Обучение технике жима штанги стоя из-за головы. 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1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Обучение технике наклона со штангой на плечах, стоя на согнутых в коленях ногах. 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2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учение технике приседа, стоя на плинтах, отягощения (гиря, диски и др.) в руках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3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Обучение технике жимового швунга штанги от груди. 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4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Обучение технике наклонов со штангой на плечах, стоя на прямых ногах.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5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jc w:val="both"/>
              <w:rPr/>
            </w:pPr>
            <w:r>
              <w:rPr/>
              <w:t xml:space="preserve">Обучение технике приседаний со штангой на тренажере с "мертвой" точки. 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6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/>
              <w:t xml:space="preserve">Обучение технике жима штанги от груди исходное положение, сидя на скамейке, штанга на груди. 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7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Обучение технике жима штанги от груди стоя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8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Обучение технике толчка штанги от груди стоя. 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9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учение технике приседания со штангой на плечах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0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jc w:val="both"/>
              <w:rPr/>
            </w:pPr>
            <w:r>
              <w:rPr/>
              <w:t xml:space="preserve">Обучение технике жима лежа на прямой скамье. 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1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бучение технике жима лежа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2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Обучение технике тяги штанги в наклоне к поясу. 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3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jc w:val="both"/>
              <w:rPr/>
            </w:pPr>
            <w:r>
              <w:rPr/>
              <w:t xml:space="preserve">Обучение  технике жима штанги сидя из-за головы. 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/>
            </w:pPr>
            <w:r>
              <w:rPr/>
              <w:t xml:space="preserve">Обучение технике наклонов на скамейке со штангой за головой, ноги закреплены в гимнастической стенке. 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5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Обучение технике полуприседа со штангой на спине.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/>
              <w:t>Совершенствование техники полуприседа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6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Обучение технике жима гантелей попеременно стоя, сидя. 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7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jc w:val="both"/>
              <w:rPr/>
            </w:pPr>
            <w:r>
              <w:rPr/>
              <w:t>Спортивные игр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8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Совершенствование техники приседаний со штангой. 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/>
            </w:pPr>
            <w:r>
              <w:rPr/>
              <w:t>Обучение технике наклона со штангой, сидя на скамейк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9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/>
              <w:t xml:space="preserve">Совершенствование техники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/>
              <w:t>Спортивные игр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0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1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jc w:val="both"/>
              <w:rPr/>
            </w:pPr>
            <w:r>
              <w:rPr/>
              <w:t>Комплексные упражнения с гирями, гантелям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2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бучение технике жима лежа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3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4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/>
            </w:pPr>
            <w:r>
              <w:rPr/>
              <w:t xml:space="preserve">Обучение технике удержания штанги на плечах в приседе (5-10 сек). 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5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6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Подвижные игры. 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7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/>
              <w:t xml:space="preserve">Обучение технике жима штанги от груди стоя. 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/>
              <w:t>Совершенствование техники зима штанги от груди сто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8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9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jc w:val="both"/>
              <w:rPr/>
            </w:pPr>
            <w:r>
              <w:rPr/>
              <w:t>Обучение технике приседаний со штангой на плечах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0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1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jc w:val="both"/>
              <w:rPr/>
            </w:pPr>
            <w:r>
              <w:rPr/>
              <w:t>Обучение технике жима штанги на наклонной скамье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2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учение технике тяги в наклоне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3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бучение технике жима узким хватом лежа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4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бучение технике жима штанги из-за головы стоя.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5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jc w:val="both"/>
              <w:rPr/>
            </w:pPr>
            <w:r>
              <w:rPr/>
              <w:t xml:space="preserve">Обучение технике поднимания штанги вперед. 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jc w:val="both"/>
              <w:rPr/>
            </w:pPr>
            <w:r>
              <w:rPr/>
              <w:t>Совершенствование техники жима штанги от груди сто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6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Обучение технике сгибания рук со штангой обратным хватом. 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7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/>
            </w:pPr>
            <w:r>
              <w:rPr/>
              <w:t xml:space="preserve">Обучение технике ходьбы на носках со штангой. 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8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jc w:val="both"/>
              <w:rPr/>
            </w:pPr>
            <w:r>
              <w:rPr/>
              <w:t xml:space="preserve">Обучение технике подъема ног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9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jc w:val="both"/>
              <w:rPr/>
            </w:pPr>
            <w:r>
              <w:rPr/>
              <w:t xml:space="preserve">Обучение технике приседаний со штангой на груди. 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0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1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2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Подвижные игры.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3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учение технике французского жима лежа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4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Обучение технике жима штанги широким хватом.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5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учение технике разведения рук с гантелями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6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jc w:val="both"/>
              <w:rPr/>
            </w:pPr>
            <w:r>
              <w:rPr/>
              <w:t xml:space="preserve">Обучение технике жима штанги с груди стоя. 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jc w:val="both"/>
              <w:rPr/>
            </w:pPr>
            <w:r>
              <w:rPr/>
              <w:t>Совершенствование техники жима штанги от груди сто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7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бучение технике разведения рук с гантелями в стороны стоя.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8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/>
            </w:pPr>
            <w:r>
              <w:rPr/>
              <w:t xml:space="preserve">Обучение технике тяги штанги к подбородку. 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9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0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1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2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/>
              <w:t xml:space="preserve">Обучение технике тяги штанги в наклоне. 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3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бучение технике сгибания рук со штангой стоя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4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/>
            </w:pPr>
            <w:r>
              <w:rPr/>
              <w:t>Обучение технике приседаний со штангой на плечах.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5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6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Обучение технике подъема плеч со штангой в руках. 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7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Обучение технике тяги в наклоне. 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8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9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0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1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2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3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Обучение тактическим действиям спортсмена. 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4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Теоретические сведения. 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5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/>
              <w:t xml:space="preserve">Обучение технике приседаний со штангой. 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/>
              <w:t>Правила соревнований по пауэрлифтинг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6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7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/>
            </w:pPr>
            <w:r>
              <w:rPr/>
              <w:t>Обучение комплексу упражнений с гирями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8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/>
            </w:pPr>
            <w:r>
              <w:rPr/>
              <w:t xml:space="preserve">Обучение комплексу упражнений с гантелями. 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FontStyle29">
    <w:name w:val="Font Style2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2:00Z</dcterms:created>
  <dc:creator>Лапицкая</dc:creator>
  <dc:description/>
  <cp:keywords/>
  <dc:language>en-US</dc:language>
  <cp:lastModifiedBy>User</cp:lastModifiedBy>
  <dcterms:modified xsi:type="dcterms:W3CDTF">2010-09-06T10:42:00Z</dcterms:modified>
  <cp:revision>2</cp:revision>
  <dc:subject/>
  <dc:title>Паэурлифтинг-120ч</dc:title>
</cp:coreProperties>
</file>